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1936"/>
        <w:gridCol w:w="1513"/>
        <w:gridCol w:w="1417"/>
        <w:gridCol w:w="567"/>
        <w:gridCol w:w="556"/>
        <w:gridCol w:w="665"/>
        <w:gridCol w:w="787"/>
        <w:gridCol w:w="1129"/>
        <w:gridCol w:w="1697"/>
        <w:gridCol w:w="1366"/>
        <w:gridCol w:w="1192"/>
      </w:tblGrid>
      <w:tr>
        <w:trPr>
          <w:trHeight w:val="27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n Adı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 Vere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anlar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 Yeri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27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çekleş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ı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sı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ürü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pekyolu Kalkınma Ajansı (İKA) Destekleri Bilgilendirmes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ur Yıldı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KA İl Koordinatör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Ocak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toplantı salon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-BİDEB Destek Programları Bilgi Gün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ih Güne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Oca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Ocak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Süreçle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Hande EROL Marmara Üniversi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sizleşmenin Ortasında Salgına Yakalanm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ad Tiryakioğl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yon Kocatepe Üniversi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ri Sınai Mülkiyet Haklarında Bilgilendir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krine Sahip Çık Webinar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tek Patent uzmanı Hakan Özca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lusal Destek Programları Online Bilgilendirme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ğuz Özb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Makitek uzman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 Kariyer Geliştirme Programı Tanıtım ve Proje Yazma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em Kocaoğlan Mer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Nisan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Destekleri Bilgilendirme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Mayıs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lük Eğiti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 Patent Tabanlı Teknoloji Transferi Destekleme programları hakkında bilgilendir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 Siparişe Dayalı Ar-Ge Projeleri için KOBİ Destekleme " çağrıları hakkında bilgilendir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ent Eğiti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patent veki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 ABDEB Bilgi Gün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 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 YILI EĞİTİ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Doküman Kodu 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KYT-PLN-03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Yürürlük Tarihi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Revizyon Tarihi/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./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Sayfa 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Sayfa No 1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*</dc:creator>
  <dc:description/>
  <cp:keywords/>
  <dc:language>en-US</dc:language>
  <cp:lastModifiedBy>Exper</cp:lastModifiedBy>
  <cp:lastPrinted>2021-05-24T10:50:00Z</cp:lastPrinted>
  <dcterms:modified xsi:type="dcterms:W3CDTF">2021-05-24T07:51:00Z</dcterms:modified>
  <cp:revision>4</cp:revision>
  <dc:subject/>
  <dc:title>Bu formata:</dc:title>
</cp:coreProperties>
</file>